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_index [label="Working with binary 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_index [label="Larger softw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3_index [label="Data structures - part tw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_index [label="First touch of algorithm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_index [label="Edito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_index [label="Some concepts around functio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t_index [label="Some more g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c_index [label="Intermediate 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py_index [label="Useful Python tip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web_index [label="Intermediate web developm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_index [label="Introdu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_index [label="Javascri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_index [label="Programming language taxonom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g_index [label="Strongly, statically typed languag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d_index [label="Learning to program using Sudok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_index [label="Unix shel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c_index -&gt; bin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d_index -&gt; design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_index -&gt; ds3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_index -&gt; edit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py_index -&gt; func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_index -&gt; git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_index -&gt; int_c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_index -&gt; int_c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_index -&gt; int_c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_index -&gt; int_py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c_index -&gt; int_py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_index -&gt; int_py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_index -&gt; int_py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_index -&gt; int_py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3_index -&gt; int_py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t_index -&gt; int_web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py_index -&gt; int_web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_index -&gt; int_web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c_index -&gt; int_web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_index -&gt; int_web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_index -&gt; js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_index -&gt; js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_index -&gt; js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_index -&gt; js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_index -&gt; ong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c_index -&gt; ong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_index -&gt; ong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_index -&gt; ong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c_index -&gt; ud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g_index -&gt; ud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_index -&gt; unix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